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/>
      </w:pPr>
      <w:r>
        <w:rPr/>
        <w:t>标准项目名称：钼丝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 xml:space="preserve">承办人：李凤金             共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厦门虹鹭钨钼工业有限公司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960278993      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9"/>
        <w:gridCol w:w="3761"/>
        <w:gridCol w:w="1693"/>
        <w:gridCol w:w="1176"/>
        <w:gridCol w:w="2028"/>
      </w:tblGrid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条编号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内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标准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1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主要变化如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了钼丝及钼杆的定义；……；语句不通顺，须重新整理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性引用文件应将按照国标、行标，编号由小到大排列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228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/T 6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标委会讨论后商定因本标准中列出成分要求，所以可不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/T 6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钼杆的定义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钼丝是指经过拉拔后绕在线盘上或绕成线卷的钼丝材，或直径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小长度钼材”修改为“钼丝是指经过拉拔后绕在线盘上或绕成线卷的钼金属丝材，或直径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小长度钼材”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钼杆的术语定义，增加白钼丝的术语定义，白钼丝“通过电解、退火等方式去处表面石墨涂层，表面呈银白色。”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电解、化学处理、退火等方式去除表面石墨涂层，表面呈银灰色或银白色的钼丝。</w:t>
            </w:r>
          </w:p>
        </w:tc>
      </w:tr>
      <w:tr>
        <w:trPr>
          <w:trHeight w:val="18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识中增加丝径规格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是重要的信息，在合格证及品质证明书中会单独显示，详见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款，为了避免重复，删除标记中的规格。</w:t>
            </w:r>
          </w:p>
        </w:tc>
      </w:tr>
      <w:tr>
        <w:trPr>
          <w:trHeight w:val="29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要求的各条款次序较乱，建议按原国标中的顺序。外观质量，化学成分、规格、直线性、抗拉强度等依次排列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后顺序为分类、化学成分、尺寸、长度、直线性、表面、强度、高温性能、脆性、包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9"/>
        <w:gridCol w:w="3761"/>
        <w:gridCol w:w="1693"/>
        <w:gridCol w:w="1176"/>
        <w:gridCol w:w="2028"/>
      </w:tblGrid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条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 MoL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La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La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/T 66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已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L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，不应更改牌号主成分。</w:t>
            </w:r>
          </w:p>
        </w:tc>
      </w:tr>
      <w:tr>
        <w:trPr>
          <w:trHeight w:val="18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 MoLa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“线切割”用途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</w:t>
            </w:r>
          </w:p>
        </w:tc>
      </w:tr>
      <w:tr>
        <w:trPr>
          <w:trHeight w:val="17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，应为掺杂硅铝钾元素，建议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SiAl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并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掺杂剂，不能视为杂质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成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L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作为载体有利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格，是辅助添加剂，牌号仍然保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K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出主元素。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涂钼丝也有适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，增加相应抗拉强度指标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为特殊要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及允许偏差”修改为“尺寸”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上限值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市面上规格上限值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金堆城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~80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尺寸及推荐线卷要求。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钼丝两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段质量差不应超过同级公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为““每根钼丝任意两处直径偏差（同根差）不应超过同级偏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掉“喷涂用途的钼丝的最小单根重必需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他用途的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、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涂钼丝客户单重要求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性建议引用原国标相关内容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用原国标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章节“普通型钼丝直线性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用原国标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掉，仍引用原国标“钼丝不应存在使用上有害的劈裂、裂纹、毛刺、变色等缺陷。白钼丝表面为银白色，不应有污染及明显氧化现象。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用原国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9"/>
        <w:gridCol w:w="3761"/>
        <w:gridCol w:w="1693"/>
        <w:gridCol w:w="1176"/>
        <w:gridCol w:w="2028"/>
      </w:tblGrid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条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μm~5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要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用原国标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下限值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市面上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μm~7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钼丝有应用于线切割产品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延伸率要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、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认为延伸率的测量误差比较大，比较难达成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要求　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掉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1”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、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有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钼丝有应用于喷涂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制状态抗拉强度范围的下限值太高了，建议降低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款增加除合同另外规定外，钼丝的抗拉强度及延伸率应符合如下要求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性能”修改为“起始再结晶温度”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标准中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国标中热脆性能要求及方法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的起始再结晶温度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国标中热脆性能要求及方法</w:t>
            </w:r>
          </w:p>
        </w:tc>
      </w:tr>
      <w:tr>
        <w:trPr>
          <w:trHeight w:val="39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用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国标中的相应内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，弯折检测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掉，弯折性能归入特殊要求，由供需双方协商确定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9"/>
        <w:gridCol w:w="3761"/>
        <w:gridCol w:w="1693"/>
        <w:gridCol w:w="1176"/>
        <w:gridCol w:w="2028"/>
      </w:tblGrid>
      <w:tr>
        <w:trPr>
          <w:trHeight w:val="7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条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脆性”修改为“弯折性能”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径”修改为“直径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弯折钳的角度定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议仍引用原国标相关内容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，并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0~47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~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低于线盘边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为“应低于线盘边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显千分尺”修改为“千分尺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议仍采用原国标要求。长度检测计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用质量值代替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用原国标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=G/m X 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式，因直径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钼丝比较少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引用原国标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.1</w:t>
              <w:br/>
              <w:t>6.4.2</w:t>
              <w:br/>
              <w:t>6.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图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贡硬质合金有限公司成都分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议仍采用原国标要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原国标的基础上增加了起始再结晶温度检测项目。采用列表方式直观展现检测项目、要求条款、试验方法条款、取样规定。</w:t>
            </w:r>
          </w:p>
        </w:tc>
      </w:tr>
      <w:tr>
        <w:trPr>
          <w:trHeight w:val="10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批产品均应进行化学成分、尺寸和表面质量的检验”应列出所有的检测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出全部检测项目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、标志、贮存、运输，建议仍采用原国标要求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9"/>
        <w:gridCol w:w="3761"/>
        <w:gridCol w:w="1693"/>
        <w:gridCol w:w="1176"/>
        <w:gridCol w:w="2028"/>
      </w:tblGrid>
      <w:tr>
        <w:trPr>
          <w:trHeight w:val="7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条编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钼丝应复绕在干燥的塑料线盘、胶木线盘或金属线盘上，表面用蜡光纸封贴后装入塑料筒内”。修改为“直径小于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μ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钼丝应复绕在干燥的塑料线盘、胶木线盘或金属线盘上，表面用蜡光纸封贴后装入塑料筒内或纸箱内。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堆城钼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切割钼丝装盒的</w:t>
            </w:r>
          </w:p>
        </w:tc>
      </w:tr>
      <w:tr>
        <w:trPr>
          <w:trHeight w:val="17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钼丝按规定包装后应存放在干燥的相对湿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不含酸碱性气体的房间内”修改为“钼丝按规定包装后应存放在干燥的相对湿度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不含酸碱性气体的仓库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标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原国标形式增加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28</w:t>
            </w:r>
          </w:p>
        </w:tc>
      </w:tr>
    </w:tbl>
    <w:p>
      <w:pPr>
        <w:pStyle w:val="Normal"/>
        <w:spacing w:before="312" w:after="0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 xml:space="preserve">10  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 xml:space="preserve">回函的单位数：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8:00Z</dcterms:created>
  <dc:creator>微软中国</dc:creator>
  <dc:description/>
  <cp:keywords/>
  <dc:language>en-US</dc:language>
  <cp:lastModifiedBy>李凤金</cp:lastModifiedBy>
  <dcterms:modified xsi:type="dcterms:W3CDTF">2015-03-16T01:10:00Z</dcterms:modified>
  <cp:revision>11</cp:revision>
  <dc:subject/>
  <dc:title>标准征求意见稿意见汇总处理表</dc:title>
</cp:coreProperties>
</file>