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05"/>
        <w:gridCol w:w="2949"/>
        <w:gridCol w:w="2263"/>
        <w:gridCol w:w="2812"/>
        <w:gridCol w:w="692"/>
      </w:tblGrid>
      <w:tr>
        <w:trPr>
          <w:tblHeader w:val="true"/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标准章条编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意见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提出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处理意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充标准的目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驰宏资源综合利用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采纳，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.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定，目次是可选要素，不是必备要素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回函有意见的单位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适用范围描述不清楚，无法给使用者提供指导。建议改为“本文件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产品用高性能铜镍锡合金带箔材”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耐乐铜业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采纳，高性能铜镍锡合金带箔材主要应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产品，还可应用于海洋工程、化工装备、高端制造业等领域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性引用文件中，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505-2017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删除标准年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驰宏资源综合利用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性引用文件中，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23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 弯曲试验方法”未在正文中见具体引用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驰宏资源综合利用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性引用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在正文中体现，需重新安排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耐乐铜业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中，建议状态修改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冷加工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弹性）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亚稳分解硬化</w:t>
            </w:r>
            <w:r>
              <w:rPr>
                <w:rFonts w:ascii="宋体" w:hAnsi="宋体" w:cs="宋体"/>
                <w:b w:val="false"/>
                <w:strike w:val="false"/>
                <w:dstrike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strike w:val="false"/>
                <w:dstrike w:val="false"/>
                <w:color w:val="000000"/>
                <w:sz w:val="21"/>
                <w:szCs w:val="21"/>
              </w:rPr>
              <w:t>TS08</w:t>
            </w:r>
            <w:r>
              <w:rPr>
                <w:rFonts w:ascii="宋体" w:hAnsi="宋体" w:cs="宋体"/>
                <w:b w:val="false"/>
                <w:strike w:val="false"/>
                <w:dstrike w:val="false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冷加工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特殊弹性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)+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亚稳分解硬化</w:t>
            </w:r>
            <w:r>
              <w:rPr>
                <w:rFonts w:eastAsia="宋体" w:cs="宋体" w:ascii="宋体" w:hAnsi="宋体"/>
                <w:b w:val="false"/>
                <w:strike w:val="false"/>
                <w:dstrike w:val="false"/>
                <w:color w:val="000000"/>
                <w:sz w:val="21"/>
                <w:szCs w:val="21"/>
              </w:rPr>
              <w:t>(TS1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宁波长振铜业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4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中“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锡白铜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的出现有点突兀，建议用“带箔材”代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安徽铜冠有色金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（池州）有限责任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未采纳，铜镍锡合金属于锡白铜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5.2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建议修改表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排列方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中铝洛阳铜加工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5.2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建议表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中数值小数点保持一致，单位写在表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荆门市格林美新材料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未采纳，铜镍锡合金带箔材宽度精度为小数点后两位，厚度精度为小数点后三位。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B/T 1.1-20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表头规定，如果表中所有量的单位均相同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应在表的右上方用一句适当的关于单位的陈述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例如“单位为毫米”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代替各栏中的单位符号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5.2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建议对侧弯指标进行核对，宽度越宽指标越小吗？与厚度是否有关系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中铝洛阳铜加工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未采纳，铜镍锡合金宽度越宽，抗弯曲能力越强，厚度越大，折弯系数越小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5.2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侧边弯曲度、横弯的精度是否与宽度一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海亮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未采纳，侧边弯曲度、横弯精确到小数点后两位，宽度精确到小数点后三位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电性能指标是否需要给出一定的温度条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海亮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5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电性能”在出厂检验中属于选做试验，所以第一个“应”字需要改为“可”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江西耐乐铜业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定性能指标是否需要关联电导率、电阻率等相关指标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海亮股份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未采纳，表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已关联导电率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建议将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评级为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等级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改为“评定为合格”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如果只定义“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等级”，那么是否还需要定义其它等级？哪些等级为合格等级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山西北铜新材料科技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未采纳，根据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YS/T XXXX-XXXXX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规定，弯曲试样评级分四级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40" w:after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</w:rPr>
              <w:t>5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 xml:space="preserve">在 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 xml:space="preserve">60 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倍放大倍数显微镜下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这不通顺，建议修改为“在放大倍数为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30~6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倍的显微镜下观察应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安徽铜冠有色金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（池州）有限责任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试样编号不正确，建议查标准和对试样编号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中铝洛阳铜加工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建议同时考虑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GB/T 232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，可以仲裁用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中铝洛阳铜加工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.3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，出厂检验的“拉伸试验”和“硬度试验”是否需要二选一，如果二者不能同时满足，如何处理，需考虑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江西耐乐铜业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未采纳，“拉伸试验”与“硬度试验”均需要进行出厂检验，二者若不能同时满足，判定该料卷不合格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弯曲性能检验，是否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W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W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各取一个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中铝洛阳铜加工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未采纳，弯曲性能检测时，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GW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BW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方向检测使用同一试样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7.5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结果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中有试样不合格时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”表述不够准确，建议修改为“结果中有一项指标不符合标准要求时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安徽铜冠有色金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（池州）有限责任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7.5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结果仍有试样不合格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表述不够准确，建议修改为“结果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仍有不合格的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安徽铜冠有色金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（池州）有限责任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8.2a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二级列项建议采用数字编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云南驰宏资源综合利用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 xml:space="preserve">f) 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建议删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宁波长振铜业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 xml:space="preserve">f) 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建议删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中铝洛阳铜加工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3.3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编制说明中的外形尺寸及其允许偏差，建议增加实际数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中铝洛阳铜加工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358" w:leader="none"/>
                <w:tab w:val="right" w:pos="2596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未采纳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，已有数据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编制说明中，建议对表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中增加结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中铝洛阳铜加工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358" w:leader="none"/>
                <w:tab w:val="right" w:pos="2596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编制说明有平整度的内容，正文没有该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宁波长振铜业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制说明数据统计中建议给出最小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宁波长振铜业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未采纳，侧边弯曲度无负值，最小值为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1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编制说明的表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中，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shd w:fill="FFFFFF" w:val="clear"/>
              </w:rPr>
              <w:t>ASTM B740-09(2015)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标准中有侧弯指标、弯曲试验，表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未提及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1" w:leader="none"/>
              </w:tabs>
              <w:bidi w:val="0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中铝洛阳铜加工有限公司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未采纳，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shd w:fill="FFFFFF" w:val="clear"/>
              </w:rPr>
              <w:t>ASTM B740-09(2015)</w:t>
            </w:r>
            <w:r>
              <w:rPr>
                <w:rFonts w:ascii="宋体" w:hAnsi="宋体" w:cs="宋体"/>
                <w:sz w:val="21"/>
                <w:szCs w:val="21"/>
              </w:rPr>
              <w:t>仅对</w:t>
            </w:r>
            <w:r>
              <w:rPr>
                <w:rFonts w:eastAsia="宋体" w:cs="宋体" w:ascii="宋体" w:hAnsi="宋体"/>
                <w:sz w:val="21"/>
                <w:szCs w:val="21"/>
              </w:rPr>
              <w:t>TM</w:t>
            </w:r>
            <w:r>
              <w:rPr>
                <w:rFonts w:ascii="宋体" w:hAnsi="宋体" w:cs="宋体"/>
                <w:sz w:val="21"/>
                <w:szCs w:val="21"/>
              </w:rPr>
              <w:t>状态的合金规定了弯曲标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标准涉及的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状态的铜镍锡合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回函同意，无意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菏泽广源铜带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回函无意见的单位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回函同意，无意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山东天和压延铜箔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回函同意，无意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宁波金田铜业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股份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回函同意，无意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有研亿金新材料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回函同意，无意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江西铜业股份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回函同意，无意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安徽鑫科铜业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回函同意，无意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江西力博科铭铜业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回函同意，无意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洛阳铜一金属材料发展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未回函单位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" w:hAnsi="宋体" w:cs="宋体"/>
          <w:szCs w:val="21"/>
        </w:rPr>
        <w:t>《征求意见稿》的单位数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的单位数：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并有建议或意见的单位数：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" w:hAnsi="宋体" w:cs="宋体"/>
          <w:szCs w:val="21"/>
        </w:rPr>
        <w:t>回函的单位</w:t>
      </w:r>
      <w:r>
        <w:rPr>
          <w:rFonts w:ascii="宋体" w:hAnsi="宋体" w:cs="宋体"/>
          <w:szCs w:val="21"/>
        </w:rPr>
        <w:t>数：</w:t>
      </w:r>
      <w:r>
        <w:rPr>
          <w:rFonts w:cs="宋体" w:ascii="宋体" w:hAnsi="宋体"/>
          <w:szCs w:val="21"/>
        </w:rPr>
        <w:t xml:space="preserve">0 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"/>
        <w:sz w:val="28"/>
      </w:rPr>
    </w:pPr>
    <w:r>
      <w:rPr>
        <w:rFonts w:eastAsia="黑体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</w:t>
    </w:r>
    <w:r>
      <w:rPr>
        <w:szCs w:val="21"/>
        <w:lang w:val="en-US" w:eastAsia="zh-CN"/>
      </w:rPr>
      <w:t>高性能铜镍锡合金带箔材</w:t>
    </w:r>
    <w:r>
      <w:rPr>
        <w:rFonts w:ascii="宋体" w:hAnsi="宋体" w:cs="宋体"/>
        <w:szCs w:val="21"/>
      </w:rPr>
      <w:t xml:space="preserve">               承办人：</w:t>
    </w:r>
    <w:r>
      <w:rPr>
        <w:rFonts w:ascii="宋体" w:hAnsi="宋体" w:cs="宋体"/>
        <w:szCs w:val="21"/>
        <w:lang w:val="en-US" w:eastAsia="zh-CN"/>
      </w:rPr>
      <w:t>李亚男</w:t>
    </w:r>
    <w:r>
      <w:rPr>
        <w:rFonts w:ascii="宋体" w:hAnsi="宋体" w:cs="宋体"/>
        <w:szCs w:val="21"/>
      </w:rPr>
      <w:t xml:space="preserve">     </w:t>
    </w:r>
    <w:r>
      <w:rPr>
        <w:rFonts w:ascii="宋体" w:hAnsi="宋体" w:cs="宋体"/>
        <w:szCs w:val="21"/>
        <w:lang w:val="en-US" w:eastAsia="zh-CN"/>
      </w:rPr>
      <w:t xml:space="preserve">   </w:t>
    </w:r>
    <w:r>
      <w:rPr>
        <w:rFonts w:ascii="宋体" w:hAnsi="宋体" w:cs="宋体"/>
        <w:szCs w:val="21"/>
      </w:rPr>
      <w:t xml:space="preserve">       共</w:t>
    </w:r>
    <w:r>
      <w:rPr>
        <w:rFonts w:cs="宋体" w:ascii="宋体" w:hAnsi="宋体"/>
        <w:szCs w:val="21"/>
        <w:lang w:val="en-US" w:eastAsia="zh-CN"/>
      </w:rPr>
      <w:t>4</w:t>
    </w:r>
    <w:r>
      <w:rPr>
        <w:rFonts w:ascii="宋体" w:hAnsi="宋体" w:cs="宋体"/>
        <w:szCs w:val="21"/>
      </w:rPr>
      <w:t>页 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4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</w:t>
    </w:r>
    <w:r>
      <w:rPr>
        <w:rFonts w:ascii="宋体" w:hAnsi="宋体" w:cs="宋体"/>
        <w:szCs w:val="21"/>
      </w:rPr>
      <w:t xml:space="preserve">                      </w:t>
    </w:r>
    <w:r>
      <w:rPr>
        <w:rFonts w:eastAsia="Times New Roman"/>
        <w:szCs w:val="21"/>
      </w:rPr>
      <w:t xml:space="preserve">      </w:t>
    </w:r>
    <w:r>
      <w:rPr>
        <w:rFonts w:eastAsia="Times New Roman"/>
        <w:szCs w:val="21"/>
        <w:lang w:val="en-US" w:eastAsia="zh-CN"/>
      </w:rPr>
      <w:t xml:space="preserve">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szCs w:val="21"/>
        <w:lang w:val="en-US" w:eastAsia="zh-CN"/>
      </w:rPr>
      <w:t>19563595891</w:t>
    </w:r>
    <w:r>
      <w:rPr>
        <w:rFonts w:cs="宋体" w:ascii="宋体" w:hAnsi="宋体"/>
        <w:szCs w:val="21"/>
      </w:rPr>
      <w:t xml:space="preserve">          </w:t>
    </w:r>
    <w:r>
      <w:rPr>
        <w:rFonts w:cs="宋体" w:ascii="宋体" w:hAnsi="宋体"/>
        <w:szCs w:val="21"/>
      </w:rPr>
      <w:t xml:space="preserve"> 20</w:t>
    </w:r>
    <w:r>
      <w:rPr>
        <w:rFonts w:cs="宋体" w:ascii="宋体" w:hAnsi="宋体"/>
        <w:szCs w:val="21"/>
        <w:lang w:val="en-US" w:eastAsia="zh-CN"/>
      </w:rPr>
      <w:t>24</w:t>
    </w:r>
    <w:r>
      <w:rPr>
        <w:rFonts w:ascii="宋体" w:hAnsi="宋体" w:cs="宋体"/>
        <w:szCs w:val="21"/>
      </w:rPr>
      <w:t>年 月</w:t>
    </w:r>
    <w:r>
      <w:rPr>
        <w:rFonts w:ascii="宋体" w:hAnsi="宋体" w:cs="宋体"/>
        <w:szCs w:val="21"/>
        <w:lang w:val="en-US" w:eastAsia="zh-CN"/>
      </w:rPr>
      <w:t xml:space="preserve"> </w:t>
    </w:r>
    <w:r>
      <w:rPr>
        <w:rFonts w:ascii="宋体" w:hAnsi="宋体" w:cs="宋体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  <w:jc w:val="left"/>
      <w:textAlignment w:val="baseline"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3"/>
      </w:numPr>
      <w:spacing w:before="50" w:after="50"/>
      <w:ind w:left="0" w:hanging="0"/>
      <w:outlineLvl w:val="3"/>
    </w:pPr>
    <w:rPr/>
  </w:style>
  <w:style w:type="paragraph" w:styleId="Style22">
    <w:name w:val="二级无"/>
    <w:basedOn w:val="Style21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23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1"/>
    <w:next w:val="Style19"/>
    <w:qFormat/>
    <w:pPr>
      <w:numPr>
        <w:ilvl w:val="0"/>
        <w:numId w:val="3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3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3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19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dc:language>en-US</dc:language>
  <cp:lastModifiedBy>周晶</cp:lastModifiedBy>
  <cp:lastPrinted>2018-05-28T16:40:00Z</cp:lastPrinted>
  <dcterms:modified xsi:type="dcterms:W3CDTF">2024-07-09T08:36:39Z</dcterms:modified>
  <cp:revision>14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6FADFA2744DAB82F4F98F960675C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