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ascii="宋体" w:hAnsi="宋体" w:cs="宋体"/>
          <w:sz w:val="28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  <w:t>Review feedback form</w:t>
      </w:r>
      <w:r>
        <w:rPr>
          <w:rFonts w:ascii="黑体" w:hAnsi="黑体" w:cs="黑体" w:eastAsia="黑体"/>
          <w:sz w:val="36"/>
          <w:szCs w:val="40"/>
          <w:lang w:eastAsia="zh-CN"/>
        </w:rPr>
        <w:t>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英文填写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3" w:name="_Hlk54901702"/>
      <w:bookmarkStart w:id="14" w:name="_Hlk54901702"/>
      <w:bookmarkEnd w:id="14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中文填写）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5" w:name="_Hlk54901704"/>
      <w:bookmarkStart w:id="16" w:name="_Hlk54901704"/>
      <w:bookmarkEnd w:id="16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4"/>
    <w:bookmarkStart w:id="6" w:name="_Hlk54901725"/>
    <w:bookmarkStart w:id="7" w:name="_Hlk54901724"/>
    <w:bookmarkStart w:id="8" w:name="_Hlk54901725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4"/>
    <w:bookmarkStart w:id="10" w:name="_Hlk54901725"/>
    <w:bookmarkStart w:id="11" w:name="_Hlk54901724"/>
    <w:bookmarkStart w:id="12" w:name="_Hlk54901725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dc:language>en-US</dc:language>
  <cp:lastModifiedBy>ss</cp:lastModifiedBy>
  <cp:lastPrinted>2024-07-29T16:03:00Z</cp:lastPrinted>
  <dcterms:modified xsi:type="dcterms:W3CDTF">2024-07-29T08:03:09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513D9F2446ACA137D41E7B54FD0D_12</vt:lpwstr>
  </property>
  <property fmtid="{D5CDD505-2E9C-101B-9397-08002B2CF9AE}" pid="3" name="KSOProductBuildVer">
    <vt:lpwstr>2052-12.1.0.17133</vt:lpwstr>
  </property>
  <property fmtid="{D5CDD505-2E9C-101B-9397-08002B2CF9AE}" pid="4" name="LastOperation">
    <vt:lpwstr>SavedAs</vt:lpwstr>
  </property>
  <property fmtid="{D5CDD505-2E9C-101B-9397-08002B2CF9AE}" pid="5" name="O974ISO">
    <vt:lpwstr>O974ISO</vt:lpwstr>
  </property>
  <property fmtid="{D5CDD505-2E9C-101B-9397-08002B2CF9AE}" pid="6" name="commondata">
    <vt:lpwstr>commondata</vt:lpwstr>
  </property>
</Properties>
</file>