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  </w:t>
      </w:r>
      <w:r>
        <w:rPr>
          <w:b/>
          <w:bCs/>
          <w:sz w:val="24"/>
        </w:rPr>
        <w:t>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  </w:t>
      </w:r>
      <w:r>
        <w:rPr>
          <w:b/>
          <w:bCs/>
          <w:sz w:val="24"/>
        </w:rPr>
        <w:t>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标准名称：锂离子电池正极材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水分含量的测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卡尔费休库伦法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负责编制单位：贝特瑞新材料集团股份有限公司</w:t>
      </w:r>
    </w:p>
    <w:p>
      <w:pPr>
        <w:pStyle w:val="Normal"/>
        <w:rPr/>
      </w:pPr>
      <w:r>
        <w:rPr>
          <w:b/>
          <w:bCs/>
          <w:sz w:val="24"/>
        </w:rPr>
        <w:t>承办人：张楠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电话：</w:t>
      </w:r>
      <w:r>
        <w:rPr>
          <w:b/>
          <w:bCs/>
          <w:sz w:val="24"/>
        </w:rPr>
        <w:t>17801051765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      2024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6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日填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74"/>
        <w:gridCol w:w="4193"/>
        <w:gridCol w:w="2106"/>
        <w:gridCol w:w="2609"/>
        <w:gridCol w:w="1585"/>
      </w:tblGrid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标准章条编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提出单位（人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处理意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范围需修改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德方纳米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，下限由空白瓶的多次测试计算定量限给出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证标准物质上限太低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德方纳米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，改为</w:t>
            </w:r>
            <w:r>
              <w:rPr/>
              <w:t>1%</w:t>
            </w:r>
            <w:r>
              <w:rPr/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尔费休试剂是否可以自行配制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赛孚瑞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，增加按</w:t>
            </w:r>
            <w:r>
              <w:rPr/>
              <w:t>GB</w:t>
            </w:r>
            <w:r>
              <w:rPr/>
              <w:t>/</w:t>
            </w:r>
            <w:r>
              <w:rPr/>
              <w:t>T</w:t>
            </w:r>
            <w:r>
              <w:rPr/>
              <w:t xml:space="preserve"> 6283</w:t>
            </w:r>
            <w:r>
              <w:rPr/>
              <w:t>进行配制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分仪温度上限是否需要≥</w:t>
            </w:r>
            <w:r>
              <w:rPr/>
              <w:t>2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德方纳米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，修改为≥</w:t>
            </w:r>
            <w:r>
              <w:rPr/>
              <w:t>1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烘箱无要求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华化学（烟台）电池产业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，增加描述，加热温度≥</w:t>
            </w:r>
            <w:r>
              <w:rPr/>
              <w:t>1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环境可以不和称样环境那样严格要求湿度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华化学（烟台）电池产业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，称样环境和测试环境分别描述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环境温度要求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华化学（烟台）电池产业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，增加环境温度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规定测试平行样，但后面又说要测试平行样取平均值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色金属标委会粉末冶金分技术委员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，增加平行测试描述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式中无空白描述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色金属标委会粉末冶金分技术委员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，增加扣除空白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  <w:t>说明：</w:t>
      </w:r>
      <w:r>
        <w:rPr/>
        <w:t>1</w:t>
      </w:r>
      <w:r>
        <w:rPr/>
        <w:t>、发送《征求意见稿》的单位数</w:t>
      </w:r>
      <w:r>
        <w:rPr>
          <w:rFonts w:eastAsia="Times New Roman"/>
        </w:rPr>
        <w:t xml:space="preserve">         </w:t>
      </w:r>
      <w:r>
        <w:rPr/>
        <w:t>个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收到《征求意见稿》后，回函的单位数：</w:t>
      </w:r>
      <w:r>
        <w:rPr>
          <w:rFonts w:eastAsia="Times New Roman"/>
        </w:rPr>
        <w:t xml:space="preserve">          </w:t>
      </w:r>
      <w:r>
        <w:rPr/>
        <w:t>个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收到《片求意见稿》后，回函并有建议或意见的单位数：</w:t>
      </w:r>
      <w:r>
        <w:rPr>
          <w:rFonts w:eastAsia="Times New Roman"/>
        </w:rPr>
        <w:t xml:space="preserve">               </w:t>
      </w:r>
      <w:r>
        <w:rPr/>
        <w:t>个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没有收到回函的单位数</w:t>
      </w:r>
      <w:r>
        <w:rPr>
          <w:rFonts w:eastAsia="Times New Roman"/>
        </w:rPr>
        <w:t xml:space="preserve">             </w:t>
      </w:r>
      <w:r>
        <w:rPr/>
        <w:t>个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（注：上述说明附在最后一页下面。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38:00Z</dcterms:created>
  <dc:creator>郑景须</dc:creator>
  <dc:description/>
  <cp:keywords/>
  <dc:language>en-US</dc:language>
  <cp:lastModifiedBy>张楠</cp:lastModifiedBy>
  <dcterms:modified xsi:type="dcterms:W3CDTF">2024-08-02T05:47:00Z</dcterms:modified>
  <cp:revision>5</cp:revision>
  <dc:subject/>
  <dc:title/>
</cp:coreProperties>
</file>