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调整湿法冶炼和火法冶炼文字及图表描述的顺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巴彦淖尔紫金有色金属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闭鼓风炉炼锌工艺焦炭或煤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炉对粗铅锌起的作用不一样，建议参考能耗标准，确定焦炭或煤分配给粗铅的比例，电等其他能耗可按粗铅锌产量比分配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深圳市中金岭南有色金属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增加“其他综合回收系统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深圳市中金岭南有色金属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湿法炼锌企业主要生产系统包括备料、焙烧、浸出、净液、锌电积、熔铸和渣处理等工序”建议修改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有色重金属冶炼企业单位产品能源消耗限额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 25323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锌冶炼边界一致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中金岭南有色金属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议参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有色重金属冶炼企业单位产品能源消耗限额》（</w:t>
            </w: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 25323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中辅助生产系统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附属系统文字内容进行完善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紫金矿业集团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“环保设施”改为“环保设施（除烟气处理外的设备设施）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江西铜业股份有限公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贵溪冶炼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火法炼锌（密闭鼓风炉炼锌）企业主要生产系统包括炼锌系统（备料、烧结、熔炼及烟化回收氧化锌）和综合回收炼铅系统，主要包括备料、烧结、熔炼、烟化、精馏、熔铸等生产工序”，建议修改成“火法炼锌（密闭鼓风炉炼锌）企业主要生产系统包括炼锌系统和综合回收炼铅系统”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将“净液”修改为“净化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中冶葫芦岛有色金属集团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增加渣处理工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安徽铜冠池州资源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主体法人边界或工序涉及外包、生物质燃料情况的，宜单独报告。报告主体法人边界或工序涉及外购高耗能工质对应的电力、实物消耗量，宜单独报告。国家政策另有说明除外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此部分是否不包括在企业总的温室气体排放量内？按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核算和报告范围，此部分是不计算在企业碳排放范围内的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湖南有色金属控股集团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随着园区的一体化发展和资源的综合利用，大部分企业从外部购入氧气或压缩空气，建议考虑外购氧气、压缩空气的消耗产生的间接排放量是否计入企业排放量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呼伦贝尔驰宏矿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接《关于做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3- 202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部分重点行业企业温室气体排放报告与核查工作的通知》在核算企业层级净购入电量或设施层级消耗电量对应的排放量时，直供重点行业企业使用且未并入市政电网、企业自发自用（包括并网不上网和余电上网的情况）的非化石能源电量对应的排放量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，重点行业企业应提供相关证明材料。通过市场化交易购入使用非化石能源电力的企业，需单独报告该部分电力消费量且提供相关证明材料（包括《绿色电力消费凭证》或直供电力的交易、结算证明，不包括绿色电力证书），对应的排放量暂按全国电网平均碳排放因子进行计算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白银有色集团股份有限公司第三冶炼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2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”和“其它”，建议统一使用“其他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冶葫芦岛有色金属集团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湿法炼锌工艺应对电锌锌锭工序产生的温室气体排放量进行核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改为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湿法炼锌工艺应对电锌锌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锌合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序产生的温室气体排放量进行核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呼伦贝尔驰宏矿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议增加火法炼锌工序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文山锌铟冶炼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2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议细化表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过程排放的计量方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豫光金铅集团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增加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符合其他相关计量要求的计量衡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有色金属工业标准计量质量研究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4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议删除“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GB/T 160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引用文件中未体现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豫光金铅集团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4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碳酸盐纯度计量与监检测要求，企业可按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/T 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标准的规定对每一批次碳酸盐等的纯度进行检测，并取加权平均值。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实际计算中，达不到。实际计算是按照产品的纯度直接计算，达不到检测的要求。或者跟厂家要求提供化验单得来纯度数据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白银有色集团股份有限公司第三冶炼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议“应具有相应的能力”修改为“应具有按照计量相关法律规定要求需要的能力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湖南有色金属控股集团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内只有常规湿法的工艺，湿法炼锌里还有丹冶氧压浸出湿法炼锌工艺，目前有西部矿业、南方有色、丹冶、驰宏、誉升锗业都是采用该工艺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中金岭南有色金属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A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“锌合金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豫光金铅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粗铅精炼流程后增加铅锭和综合回收流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深圳市中金岭南有色金属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增加氧压浸出工艺流程，从低耗低碳政策形势看，提倡产品就地合金化，建议在在末端产品“锌锭”上增加“锌合金”，建议已修改为“锌锭、锌合金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呼伦贝尔驰宏矿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中“精镉、铜精矿、钴精矿”改为“海绵镉、铜钴渣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安徽铜冠池州资源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增加“锌合金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文山锌铟冶炼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出和净液是合并在同一个工序，是否可以合并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湖南有色金属控股集团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修改为“能源作为原材料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恩菲工程技术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钾铁矾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碳酸氢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碳酸氢铵造矾除铁，建议增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碳酸氢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碳酸氢铵的二氧化碳排放因子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安徽铜冠池州资源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议将“全国电网平均碳排放因子”改为“电力排放因子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果报告主体涉及使用外购非化石能源电力，应按照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相关电力排放因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豫光金铅集团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增加“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购非化石能源电力排放因子的取值原则及证明文件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豫光金铅集团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建议增加“注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5.5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恩菲工程技术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考文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议增加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YS/T 1343-2019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锌冶炼用氧化锌富集物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安阳市岷山有色金属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温室气体排放核算与报告要求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szCs w:val="21"/>
      </w:rPr>
      <w:t>X</w:t>
    </w:r>
    <w:r>
      <w:rPr>
        <w:szCs w:val="21"/>
      </w:rPr>
      <w:t>部分：锌冶炼企业</w:t>
    </w:r>
    <w:r>
      <w:rPr>
        <w:rFonts w:eastAsia="Times New Roman"/>
        <w:szCs w:val="21"/>
      </w:rPr>
      <w:t xml:space="preserve">  </w:t>
    </w:r>
    <w:r>
      <w:rPr>
        <w:rFonts w:ascii="宋体" w:hAnsi="宋体" w:cs="宋体"/>
        <w:szCs w:val="21"/>
      </w:rPr>
      <w:t>承办人：</w:t>
    </w:r>
    <w:r>
      <w:rPr>
        <w:rFonts w:ascii="宋体" w:hAnsi="宋体" w:cs="宋体"/>
        <w:szCs w:val="21"/>
        <w:lang w:val="en-US" w:eastAsia="zh-CN"/>
      </w:rPr>
      <w:t>张华</w:t>
    </w:r>
    <w:r>
      <w:rPr>
        <w:rFonts w:ascii="宋体" w:hAnsi="宋体" w:cs="宋体"/>
        <w:szCs w:val="21"/>
      </w:rPr>
      <w:t xml:space="preserve">    共</w:t>
    </w:r>
    <w:r>
      <w:rPr>
        <w:rFonts w:cs="宋体" w:ascii="宋体" w:hAnsi="宋体"/>
        <w:szCs w:val="21"/>
        <w:lang w:val="en-US" w:eastAsia="zh-CN"/>
      </w:rPr>
      <w:t>4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3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rFonts w:ascii="宋体" w:hAnsi="宋体" w:cs="宋体"/>
        <w:szCs w:val="21"/>
        <w:lang w:val="en-US" w:eastAsia="zh-CN"/>
      </w:rPr>
      <w:t>矿冶科技集团有限公司</w:t>
    </w:r>
    <w:r>
      <w:rPr>
        <w:rFonts w:eastAsia="Times New Roman"/>
        <w:szCs w:val="21"/>
      </w:rPr>
      <w:t xml:space="preserve">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" w:ascii="宋体" w:hAnsi="宋体"/>
        <w:szCs w:val="21"/>
        <w:lang w:val="en-US" w:eastAsia="zh-CN"/>
      </w:rPr>
      <w:t xml:space="preserve">13466764198       </w:t>
    </w:r>
    <w:r>
      <w:rPr>
        <w:rFonts w:cs="宋体" w:ascii="宋体" w:hAnsi="宋体"/>
        <w:szCs w:val="21"/>
      </w:rPr>
      <w:t xml:space="preserve"> 20</w:t>
    </w:r>
    <w:r>
      <w:rPr>
        <w:rFonts w:cs="宋体" w:ascii="宋体" w:hAnsi="宋体"/>
        <w:szCs w:val="21"/>
        <w:lang w:val="en-US" w:eastAsia="zh-CN"/>
      </w:rPr>
      <w:t>24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</w:rPr>
      <w:t>0</w:t>
    </w:r>
    <w:r>
      <w:rPr>
        <w:rFonts w:cs="宋体" w:ascii="宋体" w:hAnsi="宋体"/>
        <w:szCs w:val="21"/>
        <w:lang w:val="en-US" w:eastAsia="zh-CN"/>
      </w:rPr>
      <w:t>8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</w:rPr>
      <w:t>0</w:t>
    </w:r>
    <w:r>
      <w:rPr>
        <w:rFonts w:cs="宋体" w:ascii="宋体" w:hAnsi="宋体"/>
        <w:szCs w:val="21"/>
        <w:lang w:val="en-US" w:eastAsia="zh-CN"/>
      </w:rPr>
      <w:t>1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admin</cp:lastModifiedBy>
  <cp:lastPrinted>2018-05-28T16:40:00Z</cp:lastPrinted>
  <dcterms:modified xsi:type="dcterms:W3CDTF">2024-08-19T06:48:34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63C0645A04508BB2B715D1B5C2E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