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6"/>
        <w:gridCol w:w="3685"/>
        <w:gridCol w:w="1985"/>
        <w:gridCol w:w="992"/>
        <w:gridCol w:w="1859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粗铅等，建议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去掉，其实可以明确就这些前序（中间）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（注：本标准所有铅合金后都需要加上锭，不然会引发歧义，以为是加工阶段出来的铅合金产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2118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生铅及铅合金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顺序号排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格式需要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序产品和范围增加金精矿和银精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金德铅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精矿和银精矿可作为铅锭生产的共生产品，不应纳入标准核算范围内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32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于组织碳核算，放在这个产品碳标准里是否合适还请斟酌；如果仅为了引用术语，是否还有其他可以引用的与产品碳相关的出处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议补充对于铅合金锭的解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生产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-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-produc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-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e characterist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ite-specifi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rbon footprint of produ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该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 produ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du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该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clared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虑到不少企业没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专业背景，建议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量化目的之前增加能够指导企业开展碳足迹量化工作流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骤，可以以流程图的形式展示，增强本标准在实操层面的指导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在贡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在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去掉（鼓风炉），企业不一定用鼓风炉还原，也有侧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吹还原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解精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过电解净液后产出电解铅、熔铸成铅锭或铅合金离开冶炼厂大门为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过初步火法精炼产出铅阳极板，再送电解后产出阴极铅、熔铸成铅锭或铅合金离开冶炼厂大门为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电解是没有净液工序的。包含的过程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极板制作（如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火法精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删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废电解液净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说明描述中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分、有价金属含量、主元素及杂质含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议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符合相关产品质量标准的铅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系统边界图清晰度不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没有体现出铅合金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副产品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生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应起来，具体哪些共生产品可以不用在这里举例，而且阳极泥并非共生产品，是载体，共生产品是阳极泥中的贵金属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建议在上文中补充一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含哪些工序，如动力（制氧、压缩风等）、制酸、渣选、余热回收、新材料（贵金属提取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方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画在一个大框，分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生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审会讨论过，涵盖制酸系统再分配给硫酸，所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尘处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烟气处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全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耗工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耗能工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描述建议以流程图形式体现，会更清晰，放在附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掉锌精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精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锌混合精矿的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独出来一小节，后面就是冶炼分不同路线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工艺重新梳理，目前标准中只包括铅冶炼过程的工艺和原辅料，不再包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及对应原料铅锌混合精矿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炼的工艺描述，建议从原料的不同来划分，方便下游向上追溯。分为铅锌混合精矿路线、铅精矿路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3.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铅废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3.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铅的生产过程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烟气的收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精矿熔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是指两种不同工艺吗？如果是两种工艺，建议标题改一下，避免误解为前后工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将渣的综合回收，阳极泥处理以及烟气制酸单元排除在系统边界外，就没有资格获取相关共生产品的环境收益，但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配方法中又给了排除在系统边界外单元过程产生的共生产品，自相矛盾了，所以是否要将这些相对独立的单元排除在外，还需要斟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删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标准规定了一些排除在系统边界之外的活动。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与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审会讨论了制酸单元排除的问题，解决方案是涵盖制酸系统再分配给硫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恩菲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强调除了消耗量，还要提供成分与含量，否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难以精准匹配上游数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会将实际结果算大（若不提供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。该条款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集系统边界内所有单元过程的定性资料和定量数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定性资料已包含成分等相关描述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了排除对总体结果贡献度低的环节，还需要考虑有些环节的数据收集不到或者质量很差，那也不得不调整系统边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。调整系统边界内容按照《温室气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碳足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化要求与指南》编制，未考虑数据质量引起系统边界的调整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环境扩展输入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EIO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放因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个很多企业可能都看不懂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这里将数据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类。其中，直接排放应该是指燃料燃烧的排放，活动水平就是清单中输入的消耗，但排放因子应该是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I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结果吧？放在这里有点怪，除非想表明跟上游背景数据相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生产品中补充铅冰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金德铅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代表性包括了时间，地理和技术，可以合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精度应该改为准确性，与下面各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技术代表性是指被研究的技术生产出来的产品产量占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。数据质量评价维度与标准《温室气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碳足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化要求与指南》保持一致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非情况特殊，否则应该优先采用自然年数据，比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年度数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含铅废料由外部采购，则从特定供应商获得排放数据”。不太明白“特定供应商”指什么？是否需要解释，是否改为源头供应商，因为现在有不少是中间倒料的供应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岷山环能高科股份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数据库有可能是数据质量最好的，选用优先次序还是要看里面的数据质量，包括应用的方法学是否合适，是否可追溯，是否是本土数据，是否具有代表性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先考虑用哪个方法？建议给企业指明一下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给的电力排放因子不是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是基于组织碳。建议企业提供电力结构及占比，我们将总消耗电量进行分配，然后关联相应的背景数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描述与国标通则保持一致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标准中提到了电力的排放要追溯上游排放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材料或能源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材料或能源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变化超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鲁控环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大变动的具体规定，涉及的情况较复杂，不便于在本标准中给出明确变化幅度规定。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质量评价不是可选项，而是必选项，质量差的数据会影响最终评价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易碳数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采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582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rFonts w:ascii="宋体;SimSun" w:hAnsi="宋体;SimSun" w:cs="宋体;SimSun"/>
        <w:szCs w:val="21"/>
      </w:rPr>
    </w:pPr>
    <w:r>
      <w:rPr>
        <w:szCs w:val="21"/>
      </w:rPr>
      <w:t>标准项目名称：《温室气体</w:t>
    </w:r>
    <w:r>
      <w:rPr>
        <w:rFonts w:eastAsia="Times New Roman"/>
        <w:szCs w:val="21"/>
      </w:rPr>
      <w:t xml:space="preserve"> </w:t>
    </w:r>
    <w:r>
      <w:rPr>
        <w:szCs w:val="21"/>
      </w:rPr>
      <w:t>产品碳足迹量化方法与要求</w:t>
    </w:r>
    <w:r>
      <w:rPr>
        <w:rFonts w:eastAsia="Times New Roman"/>
        <w:szCs w:val="21"/>
      </w:rPr>
      <w:t xml:space="preserve"> </w:t>
    </w:r>
    <w:r>
      <w:rPr>
        <w:szCs w:val="21"/>
      </w:rPr>
      <w:t>铅锭》</w:t>
    </w:r>
    <w:r>
      <w:rPr>
        <w:rFonts w:ascii="宋体;SimSun" w:hAnsi="宋体;SimSun" w:cs="宋体;SimSun"/>
        <w:szCs w:val="21"/>
      </w:rPr>
      <w:t xml:space="preserve">  承办人：刘紫薇           共</w:t>
    </w:r>
    <w:r>
      <w:rPr>
        <w:rFonts w:cs="宋体;SimSun" w:ascii="宋体;SimSun" w:hAnsi="宋体;SimSun"/>
        <w:szCs w:val="21"/>
      </w:rPr>
      <w:t>5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5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矿冶科技集团有限公司</w:t>
    </w:r>
    <w:r>
      <w:rPr>
        <w:rFonts w:eastAsia="Times New Roman"/>
        <w:szCs w:val="21"/>
      </w:rPr>
      <w:t xml:space="preserve"> 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;SimSun" w:ascii="宋体;SimSun" w:hAnsi="宋体;SimSun"/>
        <w:szCs w:val="21"/>
      </w:rPr>
      <w:t>010-63299512    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8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5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正文文本 字符"/>
    <w:qFormat/>
    <w:rPr>
      <w:rFonts w:ascii="Arial" w:hAnsi="Arial" w:cs="Arial"/>
      <w:color w:val="000000"/>
      <w:szCs w:val="21"/>
    </w:rPr>
  </w:style>
  <w:style w:type="character" w:styleId="1">
    <w:name w:val="正文文本 字符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Arial" w:hAnsi="Arial" w:cs="Arial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19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9"/>
    <w:qFormat/>
    <w:pPr>
      <w:numPr>
        <w:ilvl w:val="0"/>
        <w:numId w:val="2"/>
      </w:numPr>
      <w:outlineLvl w:val="6"/>
    </w:pPr>
    <w:rPr/>
  </w:style>
  <w:style w:type="paragraph" w:styleId="Style30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4:00Z</dcterms:created>
  <dc:creator>LENOVO</dc:creator>
  <dc:description/>
  <cp:keywords/>
  <dc:language>en-US</dc:language>
  <cp:lastModifiedBy>Ziwei Liu</cp:lastModifiedBy>
  <cp:lastPrinted>2018-05-28T16:40:00Z</cp:lastPrinted>
  <dcterms:modified xsi:type="dcterms:W3CDTF">2024-08-19T07:46:00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