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ind w:right="-334" w:hanging="0"/>
        <w:jc w:val="left"/>
        <w:rPr>
          <w:szCs w:val="21"/>
        </w:rPr>
      </w:pPr>
      <w:r>
        <w:rPr>
          <w:szCs w:val="21"/>
        </w:rPr>
        <w:t>标准项目名称：锂离子电池用再生黑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承办人：刘志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标准项目负责起草单位：广东邦普循环科技有限公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>0757-85615818           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填写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4"/>
        <w:gridCol w:w="3827"/>
        <w:gridCol w:w="1418"/>
        <w:gridCol w:w="3544"/>
        <w:gridCol w:w="851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08723959"/>
            <w:bookmarkEnd w:id="0"/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粉仅是初加工出来的物质，以往都是危险废物，现在通过标准的形式将其从固体废物中解救出来，主要是保证回收来有用和好用，体现出是有意加工回收的物质、确保原料符合基本要求就够了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但标准文本太复杂了，有的内容过于细化（如杂质项目及要求，引用文件，检验方法等），将其作为一种精细化工产品来定要求，会给将来进口带来巨大麻烦，达不到快速通关及鼓励进口的作用，可合理地简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环科院固体废物污染控制技术研究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采纳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回收来有用和好用更应将其细化，而不是粗放，无法满足行业高质量发展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Arial" w:hAnsi="Arial" w:cs="Arial"/>
                <w:sz w:val="18"/>
                <w:szCs w:val="18"/>
              </w:rPr>
              <w:t>黑粉来源复杂，极易鱼龙混杂，需明确相应的技术指标；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Arial" w:hAnsi="Arial" w:cs="Arial"/>
                <w:sz w:val="18"/>
                <w:szCs w:val="18"/>
              </w:rPr>
              <w:t>目前国内黑粉处理环保压力较大，黑粉杂质五花八门，若不细化限定，进口会极大增加后端三废处理环保压力和处置成本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增加酸不溶物的定义，明确主要是什么会好些，主要是石墨炭吗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环科院固体废物污染控制技术研究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增加夹杂物定义，并提出指标要求，如没有筛分出来的塑料、块状金属、石墨炭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环科院固体废物污染控制技术研究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。已在酸不溶物术语定义中进行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在黑粉</w:t>
            </w:r>
            <w:r>
              <w:rPr/>
              <w:t>的相关检测中发现：电解液及</w:t>
            </w:r>
            <w:r>
              <w:rPr/>
              <w:t>有机物</w:t>
            </w:r>
            <w:r>
              <w:rPr/>
              <w:t>残留是</w:t>
            </w:r>
            <w:r>
              <w:rPr/>
              <w:t>常遇到</w:t>
            </w:r>
            <w:r>
              <w:rPr/>
              <w:t>的情况，鉴于有机物的有害性，建立列入</w:t>
            </w:r>
            <w:r>
              <w:rPr/>
              <w:t>技术</w:t>
            </w:r>
            <w:r>
              <w:rPr/>
              <w:t>要求中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海关工业品与原材料检测技术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，增加水溶性总有机碳的限定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于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ascii="Arial" w:hAnsi="Arial" w:cs="Arial"/>
                <w:sz w:val="18"/>
                <w:szCs w:val="18"/>
              </w:rPr>
              <w:t>类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主元素</w:t>
            </w:r>
            <w:r>
              <w:rPr>
                <w:rFonts w:ascii="Arial" w:hAnsi="Arial" w:cs="Arial"/>
                <w:sz w:val="18"/>
                <w:szCs w:val="18"/>
              </w:rPr>
              <w:t>镍钴总量</w:t>
            </w:r>
            <w:r>
              <w:rPr>
                <w:rFonts w:ascii="Arial" w:hAnsi="Arial" w:cs="Arial"/>
                <w:sz w:val="18"/>
                <w:szCs w:val="18"/>
              </w:rPr>
              <w:t>要求</w:t>
            </w:r>
            <w:r>
              <w:rPr>
                <w:rFonts w:ascii="Arial" w:hAnsi="Arial" w:cs="Arial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sz w:val="18"/>
                <w:szCs w:val="18"/>
              </w:rPr>
              <w:t>1.0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而</w:t>
            </w:r>
            <w:r>
              <w:rPr>
                <w:rFonts w:ascii="Arial" w:hAnsi="Arial" w:cs="Arial"/>
                <w:sz w:val="18"/>
                <w:szCs w:val="18"/>
              </w:rPr>
              <w:t>杂质元素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.0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ascii="Arial" w:hAnsi="Arial" w:cs="Arial"/>
                <w:sz w:val="18"/>
                <w:szCs w:val="18"/>
              </w:rPr>
              <w:t>逻辑上</w:t>
            </w:r>
            <w:r>
              <w:rPr>
                <w:rFonts w:ascii="Arial" w:hAnsi="Arial" w:cs="Arial"/>
                <w:sz w:val="18"/>
                <w:szCs w:val="18"/>
              </w:rPr>
              <w:t>是否不应该</w:t>
            </w:r>
            <w:r>
              <w:rPr>
                <w:rFonts w:ascii="Arial" w:hAnsi="Arial" w:cs="Arial"/>
                <w:sz w:val="18"/>
                <w:szCs w:val="18"/>
              </w:rPr>
              <w:t>作为</w:t>
            </w:r>
            <w:r>
              <w:rPr>
                <w:rFonts w:ascii="Arial" w:hAnsi="Arial" w:cs="Arial"/>
                <w:sz w:val="18"/>
                <w:szCs w:val="18"/>
              </w:rPr>
              <w:t>主元素</w:t>
            </w:r>
            <w:r>
              <w:rPr>
                <w:rFonts w:ascii="Arial" w:hAnsi="Arial" w:cs="Arial"/>
                <w:sz w:val="18"/>
                <w:szCs w:val="18"/>
              </w:rPr>
              <w:t>列在此处</w:t>
            </w:r>
            <w:r>
              <w:rPr>
                <w:rFonts w:ascii="Arial" w:hAnsi="Arial" w:cs="Arial"/>
                <w:sz w:val="18"/>
                <w:szCs w:val="18"/>
              </w:rPr>
              <w:t>？</w:t>
            </w:r>
            <w:r>
              <w:rPr>
                <w:rFonts w:ascii="Arial" w:hAnsi="Arial" w:cs="Arial"/>
                <w:sz w:val="18"/>
                <w:szCs w:val="18"/>
              </w:rPr>
              <w:t>建议</w:t>
            </w:r>
            <w:r>
              <w:rPr>
                <w:rFonts w:ascii="Arial" w:hAnsi="Arial" w:cs="Arial"/>
                <w:sz w:val="18"/>
                <w:szCs w:val="18"/>
              </w:rPr>
              <w:t>修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北万润新能源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，主元素含量已简化。杂质元素含量已调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ascii="Arial" w:hAnsi="Arial" w:cs="Arial"/>
                <w:sz w:val="18"/>
                <w:szCs w:val="18"/>
              </w:rPr>
              <w:t>类不要分级，搞成一级就够了，如锂含量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色金属技术经济研究院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采纳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电池粉和极片粉杂质差异较大，尤其是酸不溶物，不分级不能明确来源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Arial" w:hAnsi="Arial" w:cs="Arial"/>
                <w:sz w:val="18"/>
                <w:szCs w:val="18"/>
              </w:rPr>
              <w:t>电池粉和极片粉边界较清晰，容易分级，不分级不知如何合并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Arial" w:hAnsi="Arial" w:cs="Arial"/>
                <w:sz w:val="18"/>
                <w:szCs w:val="18"/>
              </w:rPr>
              <w:t>锂含量仅为磷酸铁锂的一个指标，不能代表整体磷酸铁锂黑粉的产品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杂质元素列的太多了，会给通关带来许多麻烦，建议主元素和杂质元素分两条来写，尤其杂质元素有的可写成合并含量要求（如重金属元素）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如果增加夹杂物的要求，可将杂质元素修改为次要成分，主元素修改为主要成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环科院固体废物污染控制技术研究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部分采纳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电池粉和极片粉杂质差异较大，尤其是酸不溶物，不分级不能明确来源。②电池粉和极片粉边界清晰，容易分级，不分级不知如何合并。③主元素已简化，检测方法已同步更新了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rPr>
                <w:rFonts w:ascii="Arial" w:hAnsi="Arial" w:cs="Arial"/>
                <w:sz w:val="18"/>
                <w:szCs w:val="18"/>
              </w:rPr>
              <w:t>，一次实验即可测出相关化学元素。④合并其实所有元素也都需测定，只是看上去少点，但并不影响实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ind w:right="-334" w:hanging="0"/>
        <w:jc w:val="left"/>
        <w:rPr>
          <w:szCs w:val="21"/>
        </w:rPr>
      </w:pPr>
      <w:r>
        <w:rPr>
          <w:szCs w:val="21"/>
        </w:rPr>
        <w:t>标准项目名称：锂离子电池用再生黑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承办人：刘志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标准项目负责起草单位：广东邦普循环科技有限公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>0757-85615818           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填写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4"/>
        <w:gridCol w:w="3827"/>
        <w:gridCol w:w="1418"/>
        <w:gridCol w:w="3544"/>
        <w:gridCol w:w="851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中氟和酸不溶物两级指标都相差悬殊，可能不合理，并且建议在标准中体现它们是什么东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环科院固体废物污染控制技术研究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，已修改。酸不溶物见术语定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极片中铁含量可以更低，建议重新行业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南理工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，后续根据行业调研已删除了铁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原材料铅、镉含量满足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OH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重金属含量建议行业内部再行确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宁德时代新能源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，重新调整限值为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限值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和检测方法是各机构普遍关注的，其指标限值与第一版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差别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大，与其他相关标准如团体标准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的参考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值也相差很大，虽然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此次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经过了相关调研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统计了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一部分的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样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信息，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现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以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分数位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给出了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参考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值，但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毕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样品数量有限，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关注度也是由于其有害性引起的，建议引入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环评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相关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的指标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作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限值的考量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色金属技术经济研究院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，已根据样品数据，分类后重新统计后修改，并给出水溶性氟化物的指标限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针对氟含量的规定有待商榷，建议为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州博萃循环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采纳，该氟为水溶性氟，并不是酸溶性氟，经行业验证，实际工艺并不会那么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建议补充碳，碳应该是黑粉的重要特征元素，标准中应体现出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环科院固体废物污染控制技术研究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采纳。已在酸不溶物予以体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化学成分的试验方法，在不能确认哪个标准可以作为仲裁方法的条件下，建议多列几个供标准使用方选择，比如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的检测不限于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YS/T 1658.3,HJ 999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也值得作为推荐检测标准，其他元素的检测亦是如此，包括水分和粒度等（目前同一原理的检测标准精密度方面相差不大，但可能存在从多个归口的现象，除了冶金还有环境领域的行标、海关方向的行标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海关技术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，已明确了作为仲裁法的检测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平均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份有歧义，建议删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矿检测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国安盟固利新材料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德方纳米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646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ind w:right="-334" w:hanging="0"/>
        <w:jc w:val="left"/>
        <w:rPr>
          <w:szCs w:val="21"/>
        </w:rPr>
      </w:pPr>
      <w:r>
        <w:rPr>
          <w:szCs w:val="21"/>
        </w:rPr>
        <w:t>标准项目名称：锂离子电池用再生黑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承办人：刘志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标准项目负责起草单位：广东邦普循环科技有限公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>0757-85615818           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填写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4"/>
        <w:gridCol w:w="3827"/>
        <w:gridCol w:w="1418"/>
        <w:gridCol w:w="3544"/>
        <w:gridCol w:w="851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肥国轩高科动力能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汽车技术研究中心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省科学院工业分析检测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万华化学（烟台）电池产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南豫光金铅集团铅盐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呼伦贝尔驰宏矿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吉恩镍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来宾华锡冶炼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宝鸡钛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西东鹏新材料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西九岭锂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宁夏中色金航钛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646"/>
        <w:rPr/>
      </w:pPr>
      <w:r>
        <w:rPr/>
        <w:t>说明：</w:t>
      </w:r>
      <w:r>
        <w:rPr>
          <w:rFonts w:cs="宋体;SimSun"/>
        </w:rPr>
        <w:t>①发送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的单位数：</w:t>
      </w:r>
      <w:r>
        <w:rPr>
          <w:rFonts w:cs="宋体;SimSun"/>
        </w:rPr>
        <w:t>2</w:t>
      </w:r>
      <w:r>
        <w:rPr>
          <w:rFonts w:cs="宋体;SimSun"/>
        </w:rPr>
        <w:t>3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②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无意见的单位数：</w:t>
      </w:r>
      <w:r>
        <w:rPr>
          <w:rFonts w:cs="宋体;SimSun"/>
        </w:rPr>
        <w:t>14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③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并有建议或意见的单位数：</w:t>
      </w:r>
      <w:r>
        <w:rPr>
          <w:rFonts w:cs="宋体;SimSun"/>
        </w:rPr>
        <w:t>9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④</w:t>
      </w:r>
      <w:r>
        <w:rPr>
          <w:rFonts w:cs="宋体;SimSun"/>
        </w:rPr>
        <w:t>没有回函的单位数：</w:t>
      </w:r>
      <w:r>
        <w:rPr>
          <w:rFonts w:cs="宋体;SimSun"/>
        </w:rPr>
        <w:t>0</w:t>
      </w:r>
      <w:r>
        <w:rPr>
          <w:rFonts w:cs="宋体;SimSun"/>
        </w:rPr>
        <w:t>个。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4:00Z</dcterms:created>
  <dc:creator>fxzm</dc:creator>
  <dc:description/>
  <cp:keywords/>
  <dc:language>en-US</dc:language>
  <cp:lastModifiedBy>刘志鹏</cp:lastModifiedBy>
  <cp:lastPrinted>2024-08-05T08:45:00Z</cp:lastPrinted>
  <dcterms:modified xsi:type="dcterms:W3CDTF">2024-10-30T17:38:00Z</dcterms:modified>
  <cp:revision>203</cp:revision>
  <dc:subject/>
  <dc:title>预审会意见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8DC5DC1F4CF3B7B368AE571B1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