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一五”有色金属国家标准项目规划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8"/>
        <w:gridCol w:w="721"/>
        <w:gridCol w:w="761"/>
        <w:gridCol w:w="818"/>
        <w:gridCol w:w="1841"/>
        <w:gridCol w:w="2339"/>
        <w:gridCol w:w="3060"/>
      </w:tblGrid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类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年限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标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标准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起草单位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汞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质检中心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砷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郑州研究院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及镁合金废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镁业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电容器用铝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615-1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晶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GB/T 4291-1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氟多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4292-1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湘铝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铝合金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8733-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铝业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热挤压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892-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、兴发、闽发、坚美、西北铝（杨亚萍）、南铝、东轻、经阁（陈铁平）、北京院、华南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1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美、南铝、闽发、兴发、北京院、华南、广亚、季华、三星、浙东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极氧化着色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2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发、闽发、坚美、南铝、华南、北京院、三星、浙东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极氧化复合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3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美、兴发、闽发、南铝、北京院、华南、经阁、新合、罗南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末静电喷涂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4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发、兴发、坚美、南铝、华南、北京院、季华、东亚、罗南、北京圣连达、阿克苏、佛山立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M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 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 油漆静电喷涂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5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发、闽发、南铝、坚美、华南、北京院、广亚、凤铝、经阁、阿克苏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加工产品包装、标志、运输、贮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199-1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光电发射光谱分析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7999-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等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铆钉线与铆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铆接、剪切试验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GB/T 3250-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GB/T 3252-19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挤压型材尺寸偏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4846-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、兴发、闽发、坚美、西北铝、南铝、东轻、经阁、北京院、华南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　</w:t>
            </w:r>
            <w:r>
              <w:rPr>
                <w:kern w:val="0"/>
                <w:sz w:val="22"/>
                <w:szCs w:val="22"/>
              </w:rPr>
              <w:t>ICP-A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元素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郑州研究院、东北轻、西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铜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GB/T 6987.3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6987.29-200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原起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硅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GB/T 6987.5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6987.6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锌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GB/T 6987.8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6987.9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钛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GB/T 6987.12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GB/T 6987.31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镍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GB/T 6987.14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GB/T 6987.15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镁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GB/T 6987.16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GB/T 6987.17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铬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GB/T 6987.18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GB/T 6987.30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稀土总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GB/T 6987.24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6987.32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铁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4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锰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7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锡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10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铅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11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钒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13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锆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19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镓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0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钙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1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铍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2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锑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3-200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镉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5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锂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6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硼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7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锶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987.28-200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圆铝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954-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建筑型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热型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237.6-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铝、坚美、兴发、闽发、北京院、华南、凤铝、新合、东亚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硅技术条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2881-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晋能、包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硅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铁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4849.1-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铝、中铝郑州研究院、晋能、包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硅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铝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4849.2-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铝、中铝郑州研究院、晋能、包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硅化学分析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钙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4849.3-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铝、中铝郑州研究院、晋能、包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业硅化学分析方法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P-A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元素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郑州研究院、晋能、包铝、抚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线材：导电用铝线、铆钉用铝及铝合金线材、焊条用铝及铝合金线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GB/T 3195-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GB/T 3196-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GB/T 3197-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铝及铝合金化学成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190-1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西南铝、西北铝、兴发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术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8005-19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、东北轻、坚美、经阁、北京院、闽发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电导率涡流测试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2966-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阳极氧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1109-19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有色质检中心、经阁、凤铝、坚美、南铝、广亚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阳极氧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着色阳极氧化膜色差和外观质量检验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观察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4952.3-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有色质检中心、南铝、兴发、新合、凤铝、坚美、闽发、季华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阳极氧化用喷磨试验仪测定　阳极氧化膜的平均耐磨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2967.1-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有色质检中心、南铝、三星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阳极氧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轮式磨损试验仪测定阳极氧化膜的耐磨性和磨损系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2967.2-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有色质检中心、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阳极氧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化膜的铜加速醋酸盐雾试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CAS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2967.3-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有色质检中心、南铝、兴发、坚美、闽发、凤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冲杯试验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5125-19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瑞闽、西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铝及铝合金状态代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6475-1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、东北轻、西北铝、兴发、经阁、凤铝、新合、闽发、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性铝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7171-19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生铝锭：重熔用电工铝锭、重熔用铝锭、炼钢脱氧和部分铁合金用铝锭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修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196-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12768-199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8644-2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铝、平果铝、包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合金轧制板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5154-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表面处理缺陷图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有色质检中心、经阁、坚美、闽发、南铝、广亚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铝及铝合金缺陷图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西南铝、西北铝、兴发、华北铝、闽发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及镁合金化学分析方法　</w:t>
            </w:r>
            <w:r>
              <w:rPr>
                <w:kern w:val="0"/>
                <w:sz w:val="22"/>
                <w:szCs w:val="22"/>
              </w:rPr>
              <w:t>ICP-A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定杂质元素含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郑州研究院、东北轻、中铝河南分公司、国家质检中心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挤压棒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191-1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铝、西南铝、东北轻、兴发、经阁、新合、南铝、凤铝、闽发、季华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拉（轧）制无缝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  <w:szCs w:val="22"/>
              </w:rPr>
              <w:t>GB/T 6893-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西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铝、镁及其合金加工制品拉伸试验用试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6865-19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西南铝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铝合金产品超声波检验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6519-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轻、西南铝、西北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4:00Z</dcterms:created>
  <dc:creator>葛立新</dc:creator>
  <dc:description/>
  <dc:language>en-US</dc:language>
  <cp:lastModifiedBy>推荐书</cp:lastModifiedBy>
  <dcterms:modified xsi:type="dcterms:W3CDTF">2005-12-01T02:24:00Z</dcterms:modified>
  <cp:revision>2</cp:revision>
  <dc:subject/>
  <dc:title>“十一五”有色金属国家标准项目规划</dc:title>
</cp:coreProperties>
</file>