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十一五”有色金属行业标准项目规划</w:t>
      </w:r>
    </w:p>
    <w:tbl>
      <w:tblPr>
        <w:tblW w:w="146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21"/>
        <w:gridCol w:w="720"/>
        <w:gridCol w:w="900"/>
        <w:gridCol w:w="720"/>
        <w:gridCol w:w="720"/>
        <w:gridCol w:w="1980"/>
        <w:gridCol w:w="3476"/>
      </w:tblGrid>
      <w:tr>
        <w:trPr>
          <w:tblHeader w:val="true"/>
          <w:trHeight w:val="2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或修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年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标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标准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起草单位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器用铝合金挤压扁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等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花吊顶用铝合金板、带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等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用铝及铝合金板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等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塞裙用铝合金锻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等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气雾化铝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金天铝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气雾化镁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威豪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炭素生产专用设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媒炉能量平衡测定与计算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贵州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工业型材图样图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等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重熔用精铝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有色标委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形镁及镁合金圆铸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轻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冰晶石中元素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、多氟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氟化铝中元素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、多氟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品氧化铝中重金属（</w:t>
            </w:r>
            <w:r>
              <w:rPr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）元素含量测定方法</w:t>
            </w:r>
            <w:r>
              <w:rPr>
                <w:color w:val="000000"/>
                <w:kern w:val="0"/>
                <w:sz w:val="22"/>
                <w:szCs w:val="22"/>
              </w:rPr>
              <w:t>--ICP-AE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、</w:t>
            </w:r>
            <w:r>
              <w:rPr>
                <w:color w:val="FF66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原子荧光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山东分公司、河南分公司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箔试验方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箔织构检验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455.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东轻、众和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炭阳极用煅后石油焦检测方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color w:val="000000"/>
                <w:kern w:val="0"/>
                <w:sz w:val="22"/>
                <w:szCs w:val="22"/>
                <w:vertAlign w:val="subscript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郑州研究院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炭阳极用煅后石油焦检测方法  水分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郑州研究院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炭阳极用煅后石油焦检测方法  挥发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郑州研究院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镓化学分析方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ICP-AE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杂质元素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520.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、国家质检中心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纯铝化学分析方法  邻二氮杂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氰酸盐光度法测定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244.1-199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纯铝化学分析方法  钼蓝萃取光度法测定硅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244.2-199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纯铝化学分析方法  二安替吡啉甲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氰酸盐光度法测定钛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YS/T 244.3-199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纯铝化学分析方法  丁基罗丹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度法测定镓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244.4-199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纯铝化学分析方法  阳极溶出伏安法测定铜、锌和铅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244.5-199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纯铝化学分析方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ICP-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杂质元素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244.6-200X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、国家质检中心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及铝合金铸轧带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S/T 90-20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铝、东轻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盖用铝及铝合金板、带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91-20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东轻、瑞闽、重庆铝制品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器散热片用铝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95.1-20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铝、西南铝、瑞闽、东轻、新美铝、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器散热片用铝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亲水铝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95.2-20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冶炼产品能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103-20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纯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275-2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贵州、新疆众和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型材截面几何参数算法及计算机程序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437-2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松、泰诺风、南铝、经阁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铝土矿石中元素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郑州研究院、山东铝、平果铝、河南分公司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氧化铝中杂质元素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建筑型材用粉末涂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编：北京圣联达、阿克苏参加：立兴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协助：坚美、闽发、兴发、南铝、广亚、三星。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辊倾斜式铝板连续铸轧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5-199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土矿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78-199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及铝合金彩色涂层板带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431-2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瑞闽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拉罐罐体用铝合金带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435-2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瑞闽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铝合金预拉伸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有色标委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氟硼酸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有色标委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氟钛酸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有色标委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塑复合管用铝及铝合金带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434-2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华北铝、重庆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镁合金焊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镁业、重庆海博金属冶炼有限公司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镓化学分析方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ICP-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杂质元素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料用氢氧化铝电导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阻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率测定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料用氢氧化铝</w:t>
            </w:r>
            <w:r>
              <w:rPr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测定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料用氢氧化铝硫化物测定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用炭素材料检测方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焙阳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焙烧温度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郑州研究院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炭阳极用煅后石油焦检测方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格罗夫指数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郑州研究院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274-199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用铝及铝合金板、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/T 242-2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瑞闽铝、重庆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标准与数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东轻、坚美、华北铝、瑞闽铝、闽发、经阁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加工产品抗剥落腐蚀试验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东轻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加工产品抗应力腐蚀试验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铝、东轻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氟化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多氟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动车用铝合金型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兴发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冷藏集装箱用铝型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西南铝、兴发、经阁、南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地铁导电铝合金型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西南铝、兴发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用铝合金板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、东北轻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用铝合金挤压管、棒、型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铝、兴发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汽车用铝合金板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西南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汽车锻件用铝合金棒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西南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汽车轮毂用铝合金锻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西南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铝合金锻造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制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西南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半导体器件键合用铝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国标转行标</w:t>
            </w:r>
            <w:r>
              <w:rPr>
                <w:color w:val="FF0000"/>
                <w:kern w:val="0"/>
                <w:sz w:val="22"/>
                <w:szCs w:val="22"/>
              </w:rPr>
              <w:t>YS/T 534-2005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原</w:t>
            </w:r>
            <w:r>
              <w:rPr>
                <w:color w:val="FF0000"/>
                <w:kern w:val="0"/>
                <w:sz w:val="22"/>
                <w:szCs w:val="22"/>
              </w:rPr>
              <w:t>GB/T 8646-1998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阳极导杆（原名称为铝线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YS/T 560-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原</w:t>
            </w:r>
            <w:r>
              <w:rPr>
                <w:color w:val="000000"/>
                <w:kern w:val="0"/>
                <w:sz w:val="22"/>
                <w:szCs w:val="22"/>
              </w:rPr>
              <w:t>GB/T 1197-19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贵州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铝钛合金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国标转行标</w:t>
            </w:r>
            <w:r>
              <w:rPr>
                <w:color w:val="FF0000"/>
                <w:kern w:val="0"/>
                <w:sz w:val="22"/>
                <w:szCs w:val="22"/>
              </w:rPr>
              <w:t>GB/T 3129-198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有色标委会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293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铝土矿石化学分析方法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D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定法测定氧化铝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1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钼蓝光度法测定二氧化硅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2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钼蓝光度法测定二氧化硅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3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重铬酸钾滴定法测定三氧化二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4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邻二氮杂菲光度法测定三氧化二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5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二安替吡啉甲烷光度法测定二氧化钛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6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火焰原子吸收光谱法测定氧化钙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7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火焰原子吸收光谱法测定氧化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8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火焰原子吸收光谱法测定氧化钾、氧化钠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9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火焰原子吸收光谱法测定氧化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10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火焰原子吸收光谱法测定三氧化二铬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11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苯甲酰苯胲光度法测定五氧化二钒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12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火焰原子吸收光谱法测定锌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13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三溴偶氮胂光度法测定稀土氧化物总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15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罗丹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萃取光度法测定三氧化二镓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B/T 3257.16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钼蓝光度法测定五氧化二磷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17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燃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量法测定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18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燃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水滴定法测定总碳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20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重量法测定烧失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21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预先干燥试样的制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22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滴定法测定有机碳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23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土矿石化学分析方法  重量法测定分析样品中的湿存水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3257.24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镓化学分析方法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苯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氮杂菲光度法测定铜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1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镓化学分析方法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(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吡啶偶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苯二酚光度法测定铅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2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铬天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溴化十四烷基吡啶光度法测定铝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3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镓化学分析方法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苯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氮杂菲光度法测定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4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 一氧化二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炔火焰原子吸收分光光度法测定钙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5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 水杨基荧光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溴化十六烷基三甲基铵光度法测定锡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6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钼蓝光度法测定硅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7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乙基紫光度法测定铟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8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 苯基荧光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二醇辛基苯基醚光度法测定锗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9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原子吸收分光光度法测定锌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10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冷原子吸收分光光度法测定汞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11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镓化学分析方法  化学光谱法测定铅、铜、镍、铝、铟和锌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4375.12-19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箔厚度的测定  称量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6608-19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铝化学分析方法  重量法测定水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6610.1-20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起草单位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铝化学分析方法  重量法测定灼烧失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6610.2-20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铝化学分析方法  钼蓝光度法测定二氧化硅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6610.3-20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铝化学分析方法  邻二氮杂菲光度法测定三氧化二铁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6610.4-20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铝化学分析方法  氧化钠含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6610.5-20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试样的制备与贮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7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铝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重量法测定湿存水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1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蒸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钍容量法测定氟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2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钼蓝光度法测定硅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3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邻二氮杂菲光度法测定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4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浊度法测定可溶性硫酸盐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5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重量法测定碳酸盐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6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中和法测定酸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7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重量法测定水不溶物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8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化钠化学分析方法  浊度法测定氯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转行标</w:t>
            </w:r>
            <w:r>
              <w:rPr>
                <w:color w:val="000000"/>
                <w:kern w:val="0"/>
                <w:sz w:val="22"/>
                <w:szCs w:val="22"/>
              </w:rPr>
              <w:t>GB/T 8158.9-19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color w:val="0000FF"/>
          <w:sz w:val="28"/>
          <w:szCs w:val="28"/>
        </w:rPr>
        <w:t>蓝色文字的项目</w:t>
      </w:r>
      <w:r>
        <w:rPr>
          <w:sz w:val="28"/>
          <w:szCs w:val="28"/>
        </w:rPr>
        <w:t>还需进一步考证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32:00Z</dcterms:created>
  <dc:creator>葛立新</dc:creator>
  <dc:description/>
  <cp:keywords/>
  <dc:language>en-US</dc:language>
  <cp:lastModifiedBy>张蕴</cp:lastModifiedBy>
  <dcterms:modified xsi:type="dcterms:W3CDTF">2005-12-01T02:36:00Z</dcterms:modified>
  <cp:revision>5</cp:revision>
  <dc:subject/>
  <dc:title>“十一五”有色金属行业标准项目规划</dc:title>
</cp:coreProperties>
</file>