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年会后</w:t>
      </w:r>
      <w:r>
        <w:rPr>
          <w:rFonts w:ascii="宋体;SimSun" w:hAnsi="宋体;SimSun" w:cs="宋体;SimSun"/>
          <w:b/>
          <w:sz w:val="28"/>
        </w:rPr>
        <w:t>标准动态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360" w:right="14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会后审定的标准项目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980"/>
        <w:gridCol w:w="32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标准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起草单位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酸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金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条及钼板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462-19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金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板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621-19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换热器用钛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4845-19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623-19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器及冷凝器用钛及钛合金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625-19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加工产品的包装、标志、运输和贮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80-19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废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/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钛业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氯化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/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钛业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精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/T 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有色冶金研究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器用钽箔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/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金属材料股份有限公司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氙灯钨阳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/T 39-19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金集团有限公司</w:t>
            </w:r>
          </w:p>
        </w:tc>
      </w:tr>
    </w:tbl>
    <w:p>
      <w:pPr>
        <w:sectPr>
          <w:type w:val="nextPage"/>
          <w:pgSz w:w="11906" w:h="16838"/>
          <w:pgMar w:left="1797" w:right="152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ind w:left="360" w:right="140" w:hanging="360"/>
        <w:rPr/>
      </w:pPr>
      <w:r>
        <w:rPr/>
        <w:t>年会后下达的标准计划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720"/>
        <w:gridCol w:w="720"/>
        <w:gridCol w:w="1980"/>
        <w:gridCol w:w="1800"/>
      </w:tblGrid>
      <w:tr>
        <w:trPr>
          <w:tblHeader w:val="true"/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起草单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电触点材料接触电阻的测量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8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材料几何尺寸测量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7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铂、钯合金中铱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6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铂合金中钨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7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、钯、银合金中铜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8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、钯合金中银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5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、铂、钯合金中铂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3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、银、钯合金中镍、锌、锰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5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钆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1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锆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20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镍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0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铁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8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铜、锰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6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金合金中铟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9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银合金中钒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2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银合金中铝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4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银合金中铈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13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及其合金化学分析方法 银合金中银量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072.2-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研铂业股份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铜耐脱锌腐蚀性能的测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0119-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铝洛阳铜业有限公司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博威集团有限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不锈钢过滤元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886-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有色金属研究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及镁合金废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镁业科技股份有限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废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喷涂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237.4-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闽发铝业有限公司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237.1-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坚美铝型材有限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泳涂漆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237.3-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坚美铝型材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极氧化、着色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237.2-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发铝业有限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静电喷涂型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237.5-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兴发铝业有限公司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锆及锆合金板、片、箔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有色金属研究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嗜酸氧化亚铁硫杆菌及其活性的基因芯片检测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资源加工与生物工程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废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科瑞德新材料有限责任公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化学分析方法 火焰原子吸收光谱法测定银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6.2-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银精炼厂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化学分析方法 火焰原子吸收光谱法测定铁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6.3-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银精炼厂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化学分析方法 火焰原子吸收光谱法测定铜、铅、铋和锑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6.4-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银精炼厂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化学分析方法 发射光谱法测定银、铜、铁、铅、锑和铋含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6.5-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银精炼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化学分析方法 火试金法测定金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6.1-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银精炼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ind w:left="360" w:right="14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会后批准发布标准项目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2935"/>
        <w:gridCol w:w="2080"/>
        <w:gridCol w:w="1020"/>
      </w:tblGrid>
      <w:tr>
        <w:trPr>
          <w:tblHeader w:val="true"/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标准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日期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9.1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精矿化学分析方法 铜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22-1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9.1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精矿化学分析方法 氟量的测定 离子选择电极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9.1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精矿化学分析方法 银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9.1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精矿化学分析方法 汞量的测定 冷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0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银量和金量的测定 铅析或灰吹火试金和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0-1989,</w:t>
              <w:br/>
              <w:t>GB/T 8152.9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铅量的测定 酸溶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汞量的测定 原子荧光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镉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铅量的测定 硫酸铅沉淀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滴定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1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三氧化二铝量的测定 铬天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光光度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3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铅精矿化学分析方法 锌量的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2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砷量的测定 原子荧光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7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铜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4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9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化学分析方法 氧化镁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52.5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42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精矿产品中有害元素的限量规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5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管材压缩试验方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51-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7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75-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7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77-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80.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一般要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501-1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80-199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544-19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80.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力学性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880.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尺寸偏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194-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2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及铜合金拉制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527-1997,</w:t>
              <w:br/>
              <w:t>GB/T 8010-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4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制品检验规则与试验方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42-1985,</w:t>
              <w:br/>
              <w:t>GB/T 6884-1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4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制品的标志、包装、运输和贮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43-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89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工业用铝及铝合金挤压型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9347-2003,</w:t>
              <w:br/>
              <w:t>GB/T 19347.2-2005,</w:t>
              <w:br/>
              <w:t>GB/T 6892-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10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砷、镉、铅、锌、锑、铋、锡、钴、铜、锰、镁、硅、铝、铁量的测定 发射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123-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铁量的测定 磺基水杨酸分光光度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1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铝量的测定 电热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2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硅量的测定 钼蓝分光光度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3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磷量的测定 钼蓝分光光度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4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镁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5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镉、钴、铜、锰、铅、锌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6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砷、锑、铋、锡、铅量的测定 电热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7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8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硫量的测定 高频感应炉燃烧红外吸收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8-1988,</w:t>
              <w:br/>
              <w:t>GB/T 8647.9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9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化学分析方法　碳量的测定 高频感应炉燃烧红外吸收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647.10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75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阳极氧化 薄阳极氧化膜连续性检验方法 硫酸铜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752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75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阳极氧化 阳极氧化膜绝缘性的测定 击穿电位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754-1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1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银量的测定 氯化银沉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焰原子吸收光谱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1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2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铜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2-1989,</w:t>
              <w:br/>
              <w:t>GB/T 11067.7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硒和碲量的测定 电感耦合等离子体原子发射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锑量的测定 电感耦合等离子体原子发射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4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铅和铋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3-1989,</w:t>
              <w:br/>
              <w:t>GB/T 11067.7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化学分析方法 铁量的测定 火焰原子吸收光谱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067.3-1989,</w:t>
              <w:br/>
              <w:t>GB/T 11067.7-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废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6-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及铜合金废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7-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8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及铅合金废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588-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86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及铜合金无缝管材外形尺寸及允许偏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6866-19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3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及铝合金阳极氧化 阳极氧化膜镜面反射率和镜面光泽度的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方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4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阳极氧化 阳极氧化膜影像清晰度的测定 条标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5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阳极氧化 阳极氧化膜表面反射特性的测定 积分球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6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及铝合金阳极氧化 阳极氧化膜表面反射特性的测定 遮光角度仪或角度仪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7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形氢氧化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8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钽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09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接触材料用铜及铜合金线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0510-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铟锡靶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-1</w:t>
            </w:r>
          </w:p>
        </w:tc>
      </w:tr>
    </w:tbl>
    <w:p>
      <w:pPr>
        <w:pStyle w:val="Normal"/>
        <w:spacing w:lineRule="exact" w:line="480"/>
        <w:ind w:right="1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3:00Z</dcterms:created>
  <dc:creator>wangshuying</dc:creator>
  <dc:description/>
  <cp:keywords/>
  <dc:language>en-US</dc:language>
  <cp:lastModifiedBy>user</cp:lastModifiedBy>
  <cp:lastPrinted>2007-01-10T08:38:00Z</cp:lastPrinted>
  <dcterms:modified xsi:type="dcterms:W3CDTF">2007-01-15T06:23:00Z</dcterms:modified>
  <cp:revision>2</cp:revision>
  <dc:subject/>
  <dc:title>关于二○○六年度有色金属标准化工作情况的报告</dc:title>
</cp:coreProperties>
</file>