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第二批稀土行业标准制修订计划项目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40"/>
        <w:gridCol w:w="1944"/>
        <w:gridCol w:w="604"/>
        <w:gridCol w:w="679"/>
        <w:gridCol w:w="649"/>
        <w:gridCol w:w="747"/>
        <w:gridCol w:w="1451"/>
        <w:gridCol w:w="1734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项目名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类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修订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年限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委员会或技术归口单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起草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89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金属镝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研稀土新材料股份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90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金属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研稀土新材料股份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91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钕铁硼合金化学分析方法 锆、铌、钼、钨量的测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CP-A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、赣州虔东稀土集团股份有限公司、赣州艾科锐化工金属材料检测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92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钕铁硼合金化学分析方法 硼、铝、铜、钴、镁、硅、钙、钛、钒、铬、锰、镍、锌、镓量的测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CP-A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、赣州虔东稀土集团股份有限公司、赣州艾科锐化工金属材料检测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93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合金化学分析方法 铁量的测定 重铬酸钾滴定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虔东稀土集团股份有限公司、北京有色金属研究总院、赣州艾科锐化工金属材料检测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94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钕铁硼合金化学分析方法 稀土配分量的测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CP-AE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荧光光谱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虔东稀土集团股份有限公司、北京有色金属研究总院、赣州艾科锐化工金属材料检测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95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合金化学分析方法 稀土总量的测定 草酸盐重量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、赣州虔东稀土集团股份有限公司、赣州艾科锐化工金属材料检测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96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合金化学分析方法 氧、氮的测定 惰气熔融红外、热导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、赣州虔东稀土集团股份有限公司、赣州艾科锐化工金属材料检测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997T-X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钕铁硼快冷厚带化学分析方法 碳的测定 高频燃烧红外吸收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虔东稀土集团股份有限公司、北京有色金属研究总院、赣州艾科锐化工金属材料检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lenovo</dc:creator>
  <dc:description/>
  <cp:keywords/>
  <dc:language>en-US</dc:language>
  <cp:lastModifiedBy>lenovo</cp:lastModifiedBy>
  <dcterms:modified xsi:type="dcterms:W3CDTF">2011-08-31T06:42:00Z</dcterms:modified>
  <cp:revision>2</cp:revision>
  <dc:subject/>
  <dc:title/>
</cp:coreProperties>
</file>