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几年有标准起草任务的单位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28"/>
          <w:szCs w:val="28"/>
        </w:rPr>
        <w:t>（半导体材料分标委会，</w:t>
      </w:r>
      <w:r>
        <w:rPr>
          <w:rFonts w:cs="宋体;SimSun" w:ascii="宋体;SimSun" w:hAnsi="宋体;SimSun"/>
          <w:sz w:val="28"/>
          <w:szCs w:val="28"/>
        </w:rPr>
        <w:t>SAC/TC 203/SC2</w:t>
      </w:r>
      <w:r>
        <w:rPr/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51"/>
        <w:gridCol w:w="2770"/>
        <w:gridCol w:w="1253"/>
      </w:tblGrid>
      <w:tr>
        <w:trPr>
          <w:tblHeader w:val="true"/>
          <w:trHeight w:val="25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草单位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半绝缘砷化镓单晶深施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L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红外吸收测试方法</w:t>
            </w:r>
          </w:p>
        </w:tc>
        <w:tc>
          <w:tcPr>
            <w:tcW w:w="27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信息产业专用材料质量监督检验中心 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列计划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半绝缘砷化镓单晶中碳浓度的红外吸收测试方法</w:t>
            </w:r>
          </w:p>
        </w:tc>
        <w:tc>
          <w:tcPr>
            <w:tcW w:w="2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列计划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氮化镓单晶衬底表面粗糙度的原子力显微镜检验法</w:t>
            </w:r>
          </w:p>
        </w:tc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苏州纳米技术与纳米仿生研究所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列计划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氮化镓单晶衬底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射线双晶摇摆曲线半高宽测试方法</w:t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列计划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氮化镓单晶位错密度的测量 阴极荧光显微镜法</w:t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列计划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硅单晶</w:t>
            </w:r>
          </w:p>
        </w:tc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研半导体材料股份有限公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列计划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硅片表面金属沾污的全反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荧光光谱测试方法</w:t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列计划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硅片翘曲度测试 自动非接触扫描法</w:t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列计划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硅的仪器中子活化分析测试方法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乐山乐电天威硅业科技有限责任公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列计划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硅片订货单格式输入规范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向硅峰电子股份有限公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列计划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蓝宝石单晶位错密度测量方法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协鑫软控设备科技发展有限公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列计划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太阳能级硅片和硅料中氧、碳、硼和磷量的测定 二次离子质谱法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协鑫硅材料科技发展有限公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列计划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碳化硅单晶片平整度测试方法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天科合达蓝光半导体有限公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列计划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蓝宝石衬底用高纯氧化铝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鑫通新材料有限责任公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列计划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蓝宝石单晶晶向测定方法</w:t>
            </w:r>
          </w:p>
        </w:tc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上海光学精密机械研究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丹东新东方晶体仪器有限公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列计划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蓝宝石晶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射线双晶衍射摇摆曲线测量方法</w:t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列计划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蓝宝石晶体缺陷图谱</w:t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列计划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蓝宝石抛光衬底片表面残留金属元素测量方法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通控股股份有限公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列计划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羧乙基锗倍半氧化物化学分析方法</w:t>
            </w:r>
          </w:p>
        </w:tc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临沧鑫圆锗业股份有限公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列计划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锗精矿</w:t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列计划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太阳能电池用硅片和电池片的在线光致发光测试方法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瑟米莱伯贸易（上海）有限公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列计划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纯四氯化锗</w:t>
            </w:r>
          </w:p>
        </w:tc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中锗科技股份有限公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列计划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硅外延用三氯氢硅中总碳的测定 气相色谱法</w:t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列计划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硅外延用三氯氢硅中其他氯硅烷含量的测定 气相色谱法</w:t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列计划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异质外延层和硅多晶层厚度测量方法</w:t>
            </w:r>
          </w:p>
        </w:tc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国盛电子有限公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列计划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硅外延层和扩散层厚度测定 磨角染色法</w:t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列计划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硅外延层厚度测定 堆垛层错尺寸法</w:t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列计划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外延钉缺陷的检验方法</w:t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列计划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半导体硅片包装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海纳半导体有限公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列计划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纯锑化学分析方法 电感耦合等离子体质谱法测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含量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有色金属及电子材料分析测试中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列计划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改良西门子法多晶硅用硅芯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中能硅业科技发展有限公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列计划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硅粉中碳含量的测定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特能源股份有限公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列计划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硅粉</w:t>
            </w:r>
          </w:p>
        </w:tc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洛阳中硅高科技有限公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经论证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晶硅企业单位产品能源消耗限额</w:t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经论证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阳能级多晶硅</w:t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经论证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硅片边缘轮廓检验方法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洛阳单晶硅有限责任公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经论证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粉中硼、磷、铁、铝、钙、钛含量的测定  电感耦合等离子体原子发射光谱法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神舟硅业有限责任公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经论证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硅材料用高纯石墨制品中杂质含量的测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感耦合等离子体发射光谱法</w:t>
            </w:r>
          </w:p>
        </w:tc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亚洲硅业（青海）有限公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经论证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硅材料用高纯石英制品中杂质含量的测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感耦合等离子体发射光谱法</w:t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经论证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硅粉中水分含量的测定方法</w:t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经论证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纯四氯化锗中铜、锰、铬、钴、镍、钒、锌、铅、铁、镁、铟和砷的测定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电感耦合等离子体质谱法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有色金属及电子材料分析测试中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经论证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纯四氯化锗红外透过率的测定方法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国晶辉红外光学科技有限公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经论证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晶硅间隙氧原子含量多重透射反射红外光谱测试方法</w:t>
            </w:r>
          </w:p>
        </w:tc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大学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经论证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晶硅代位碳原子含量多重透射反射红外光谱测试方法</w:t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经论证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锗单晶安全生产规范</w:t>
            </w:r>
          </w:p>
        </w:tc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临沧鑫圆锗业股份有限公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经论证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熔锗锭安全生产规范</w:t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经论证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锗精矿单位产品能源消耗限额</w:t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经论证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熔锗锭</w:t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经论证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熔锗锭化学分析方法 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  砷含量的测定   砷斑法</w:t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经论证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熔锗锭化学分析方法 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部分 铝、铁、铜、镍、铅、钙、镁、钴、铟、锌含量的测定 电感耦合等离子体质谱法</w:t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经论证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锗晶体缺陷图谱</w:t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经论证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阳能电池用砷化镓抛光片</w:t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经论证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位错密度砷化镓单晶片腐蚀坑密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P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的测量方法</w:t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经论证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位错密度锗单晶片腐蚀坑密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P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的测量方法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中科鑫圆晶体材料有限公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经论证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纯二氧化锗</w:t>
            </w:r>
          </w:p>
        </w:tc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中锗科技股份有限公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经论证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还原锗锭</w:t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经论证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导体材料牌号表示方法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硅材料质量检验中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经论证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晶片通用网格规范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海纳半导体有限公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经论证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晶片坐标系规范</w:t>
            </w:r>
          </w:p>
        </w:tc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研半导体材料股份有限公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经论证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片字母数字标志规范</w:t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经论证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阳能电池用类单晶硅块</w:t>
            </w:r>
          </w:p>
        </w:tc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协鑫硅材料科技发展有限公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经论证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阳能电池用类单晶硅片</w:t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经论证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晶硅生产用石墨卡瓣</w:t>
            </w:r>
          </w:p>
        </w:tc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中能硅业科技发展有限公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经论证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晶硅生产用石墨底座</w:t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经论证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改良西门子法生产多晶硅用三氯氢硅</w:t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经论证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化床法颗粒硅</w:t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经论证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硅烷组分的在线分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气相色谱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经论证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晶硅中氯离子含量的测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离子色谱法</w:t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经论证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区熔拉晶法和光谱分析法评价颗粒硅的规程</w:t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经论证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电子级多晶硅中基体金属杂质含量的测定  电感耦合等离子体质谱法 </w:t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经论证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本征半导体材料导电类型测试方法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山市产品质量监督检验所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经论证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外延层晶体完整性检验方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腐蚀法</w:t>
            </w:r>
          </w:p>
        </w:tc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国盛电子有限公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经论证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硅外延片</w:t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经论证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砷化镓单晶</w:t>
            </w: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微缺陷检验方法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产业部专用材料质量监督检验中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经论证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锗基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族太阳能电池外延片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市三安光电科技有限公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经论证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法太阳能级多晶硅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铝宁夏能源集团有限公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经论证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单晶中碳、氧、硼、铝、磷、砷、锑含量的测定  低温傅里叶变换红外光谱法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冶研新材料股份有限公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经论证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硅粉粒度组成的测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干筛分法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特能源股份有限公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经论证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阳能级铸造多晶硅块红外透视检测方法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变电工新疆新能源股份有限公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经论证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磷化铟多晶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金美镓业有限公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经论证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铟条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德邦科技有限公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经论证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粗铟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五鑫实业有限公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经论证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锭炉用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碳复合结构材料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超码科技有限公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经论证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锭炉用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碳复合保温材料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经论证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晶炉用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碳复合材料发热体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金博复合材料科技有限公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经论证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晶炉用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碳复合结构材料</w:t>
            </w:r>
          </w:p>
        </w:tc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南方搏云新材料有限责任公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经论证</w:t>
            </w:r>
          </w:p>
        </w:tc>
      </w:tr>
      <w:tr>
        <w:trPr>
          <w:trHeight w:val="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晶炉用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碳复合保温材料</w:t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经论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418" w:gutter="0" w:header="0" w:top="1418" w:footer="0" w:bottom="1418"/>
      <w:pgNumType w:fmt="decimal"/>
      <w:formProt w:val="false"/>
      <w:textDirection w:val="lrTb"/>
      <w:docGrid w:type="lines" w:linePitch="312" w:charSpace="4157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 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16:00Z</dcterms:created>
  <dc:creator>Administrator</dc:creator>
  <dc:description/>
  <cp:keywords/>
  <dc:language>en-US</dc:language>
  <cp:lastModifiedBy>lenovo</cp:lastModifiedBy>
  <dcterms:modified xsi:type="dcterms:W3CDTF">2014-02-26T05:23:00Z</dcterms:modified>
  <cp:revision>13</cp:revision>
  <dc:subject/>
  <dc:title>附录：</dc:title>
</cp:coreProperties>
</file>